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TANAKTIR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Aşağıda sınıflar ve bu sınıflara ait miktarları yazılı olan yazılı yoklama kağıtları cevap anahtarları ilgili Müdür Yardımcısı ile birlikte  kontrol edilerek  tarafımdan eksiksiz olarak teslim edilmişti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649"/>
        <w:gridCol w:w="3420"/>
        <w:gridCol w:w="306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IR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SIN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İKTAR/NİTELİK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R</w:t>
            </w:r>
          </w:p>
        </w:tc>
      </w:tr>
      <w:tr>
        <w:trPr>
          <w:cantSplit w:val="true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OPLA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TOMAR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>TESLİM TARİHİ : ........./........./2022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 xml:space="preserve">                  </w:t>
      </w:r>
      <w:r>
        <w:rPr/>
        <w:t xml:space="preserve">TESLİM EDEN                                                TESLİM ALAN                         </w:t>
      </w:r>
    </w:p>
    <w:p>
      <w:pPr>
        <w:pStyle w:val="TextBody"/>
        <w:tabs>
          <w:tab w:val="left" w:pos="720" w:leader="none"/>
          <w:tab w:val="left" w:pos="5707" w:leader="none"/>
        </w:tabs>
        <w:rPr/>
      </w:pPr>
      <w:r>
        <w:rPr/>
        <w:t xml:space="preserve">               </w:t>
      </w:r>
      <w:r>
        <w:rPr/>
        <w:t xml:space="preserve">..................................                                            ...............................                                     </w:t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  <w:tab/>
        <w:t xml:space="preserve">       .................. Öğrt.                                                   Müdür Yard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03:00Z</dcterms:created>
  <dc:creator>soydan</dc:creator>
  <dc:description/>
  <cp:keywords/>
  <dc:language>en-US</dc:language>
  <cp:lastModifiedBy>ARH_MTAL</cp:lastModifiedBy>
  <dcterms:modified xsi:type="dcterms:W3CDTF">2022-06-13T07:35:00Z</dcterms:modified>
  <cp:revision>5</cp:revision>
  <dc:subject/>
  <dc:title>TUTANAKTIR</dc:title>
</cp:coreProperties>
</file>