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RHAVİ MESLEKİ VE TEKNİK ANADOLU  LİSESİ 2021-2022 ÖĞRETİM YILI  ……………… SINIFI SOSYAL KULÜP DAĞILIM ÇİZELGESİ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9600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FETE HAZIRLIK KULÜBÜ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OR KULÜBÜ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KUL 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DI-SOYAD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)     ……………         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     …………… 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     …………….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     …………….       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     …………….         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KUL 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DI-SOYAD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)     ……………         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     …………… 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     …………….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     …………….       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     …………….         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ÜLTÜR EDEBİYAT VE KÜTÜPHANECİLİK KULÜBÜ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ÇEVRE KORUMA KULÜBÜ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KUL 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DI-SOYAD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)     ……………         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     …………… 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     …………….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     …………….       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     …………….         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KUL 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DI-SOYAD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)     ……………         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     …………… 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     …………….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     …………….       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     …………….         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YVANLARI  SEVME VE KORUMA KULÜBÜ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ĞLIK TEMİZLİK VE GÜVENLİK  KULÜBÜ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KUL 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DI-SOYAD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)     ……………         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     …………… 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     …………….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     …………….       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     …………….         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KUL 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DI-SOYAD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)     ……………         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     …………… 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     …………….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     …………….       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     …………….         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KUL 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DI-SOYAD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)     ……………         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     …………… 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     …………….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     …………….       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     …………….         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KUL 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DI-SOYAD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)     ……………          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     …………… 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     …………….       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     …………….       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)      …………….         ……………………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b/>
        </w:rPr>
        <w:t xml:space="preserve">……………… </w:t>
      </w:r>
      <w:r>
        <w:rPr>
          <w:b/>
        </w:rPr>
        <w:t>Sınıfı Rehber Öğretmeni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6:00Z</dcterms:created>
  <dc:creator>Pc®</dc:creator>
  <dc:description/>
  <cp:keywords/>
  <dc:language>en-US</dc:language>
  <cp:lastModifiedBy>ARH_MTAL</cp:lastModifiedBy>
  <cp:lastPrinted>2018-11-26T11:28:00Z</cp:lastPrinted>
  <dcterms:modified xsi:type="dcterms:W3CDTF">2021-09-29T05:46:00Z</dcterms:modified>
  <cp:revision>3</cp:revision>
  <dc:subject/>
  <dc:title>MERKEZ UĞURLU İLKÖĞRETİM OKULU 6-A SINIFI EĞİTSEL KULÜP DAĞILIM ÇİZELGESİ</dc:title>
</cp:coreProperties>
</file>