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MESLEKİ VE TEKNİK ANADOLU  LİSESİ MÜDÜRLÜĞÜNE</w:t>
      </w:r>
    </w:p>
    <w:p>
      <w:pPr>
        <w:pStyle w:val="Normal"/>
        <w:ind w:left="1416" w:firstLine="708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                                                      </w:t>
      </w:r>
      <w:r>
        <w:rPr>
          <w:b/>
          <w:bCs/>
          <w:sz w:val="22"/>
          <w:u w:val="single"/>
        </w:rPr>
        <w:t>ARHAVİ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firstLine="708"/>
        <w:rPr/>
      </w:pPr>
      <w:r>
        <w:rPr>
          <w:sz w:val="22"/>
        </w:rPr>
        <w:t>2018-  2019  Öğretim yılında vermiş olduğum derslere ait konular ünitelendirilmiş yıllık  plan doğrultusunda işlenmiş eksik kalan konular, nedenleri ile birlikte aşağıya çıkarılmıştır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Bilgilerinize arz ederim.  …. / 06 / 2019</w:t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ab/>
        <w:tab/>
        <w:tab/>
        <w:tab/>
        <w:tab/>
        <w:tab/>
        <w:t xml:space="preserve">   Hakan SOYDAN</w:t>
      </w:r>
    </w:p>
    <w:p>
      <w:pPr>
        <w:pStyle w:val="Normal"/>
        <w:ind w:left="10620" w:hanging="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Coğrafya Öğretmeni</w:t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381"/>
        <w:gridCol w:w="1559"/>
        <w:gridCol w:w="1951"/>
        <w:gridCol w:w="4000"/>
        <w:gridCol w:w="3400"/>
      </w:tblGrid>
      <w:tr>
        <w:trPr>
          <w:trHeight w:val="4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NI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nular Tamamland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şarı Oran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%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s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şarısızlık Nedenleri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r Sonraki Öğretim Yılı İçin</w: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ÖNERİLER:</w: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/C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syal Etkinlik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mamland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10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tla değerlendirilen bir ders değildir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Öğrencilerle  çevre bilinci, geri dönüşüm  , yerli tohum üretimi, sokak hayvanlarına yardım gibi konularda çalışmalar yapılabilir.  </w:t>
            </w:r>
          </w:p>
        </w:tc>
      </w:tr>
      <w:tr>
        <w:trPr>
          <w:trHeight w:val="4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1418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20:25:00Z</dcterms:created>
  <dc:creator>Cihanbeyli Lisesi</dc:creator>
  <dc:description/>
  <cp:keywords/>
  <dc:language>en-US</dc:language>
  <cp:lastModifiedBy>Hakan</cp:lastModifiedBy>
  <dcterms:modified xsi:type="dcterms:W3CDTF">2019-06-15T20:26:00Z</dcterms:modified>
  <cp:revision>4</cp:revision>
  <dc:subject/>
  <dc:title>DERS KESİM RAPORU</dc:title>
</cp:coreProperties>
</file>