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LUM HİZMETİ SONUÇ RAP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HAVİ MESLEKİ VE TEKNİK ANDOLU LİSES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8-2019 ÖĞRETİM YILI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ÜB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LUM HİZMETİ SONUÇ RAP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LUM HİZMETİ SONUÇ RAP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367"/>
        <w:gridCol w:w="3550"/>
        <w:gridCol w:w="4733"/>
      </w:tblGrid>
      <w:tr>
        <w:trPr>
          <w:trHeight w:val="95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LUM HİZMETİNİN KONUS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İHL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ILAN ÖĞRENCİ SAYIS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ĞLANAN YARARLAR</w:t>
            </w:r>
          </w:p>
        </w:tc>
      </w:tr>
      <w:tr>
        <w:trPr>
          <w:trHeight w:val="550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</w:t>
      </w:r>
      <w:r>
        <w:rPr/>
        <w:t xml:space="preserve">..      </w:t>
        <w:tab/>
        <w:tab/>
        <w:tab/>
        <w:t xml:space="preserve">      ……………………..                                …………………….</w:t>
      </w:r>
    </w:p>
    <w:p>
      <w:pPr>
        <w:pStyle w:val="Normal"/>
        <w:jc w:val="center"/>
        <w:rPr/>
      </w:pPr>
      <w:r>
        <w:rPr/>
        <w:t xml:space="preserve">Danışman  Öğretmen </w:t>
        <w:tab/>
        <w:t xml:space="preserve">      </w:t>
        <w:tab/>
        <w:tab/>
        <w:tab/>
        <w:t xml:space="preserve">     Danışman  Öğretmen                               Danışman  Öğretm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…</w:t>
      </w:r>
      <w:r>
        <w:rPr/>
        <w:t>./06/2019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Hakan SOYDAN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Okul  Müdürü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50:00Z</dcterms:created>
  <dc:creator>Hüseyin Gürkan Lisesi</dc:creator>
  <dc:description/>
  <cp:keywords/>
  <dc:language>en-US</dc:language>
  <cp:lastModifiedBy>Halil TOPÇU</cp:lastModifiedBy>
  <cp:lastPrinted>2013-05-30T15:45:00Z</cp:lastPrinted>
  <dcterms:modified xsi:type="dcterms:W3CDTF">2018-12-07T05:49:00Z</dcterms:modified>
  <cp:revision>4</cp:revision>
  <dc:subject/>
  <dc:title>TOPLUM HİZMETİ RAPORU</dc:title>
</cp:coreProperties>
</file>