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56"/>
        <w:gridCol w:w="2162"/>
        <w:gridCol w:w="6567"/>
        <w:gridCol w:w="3435"/>
      </w:tblGrid>
      <w:tr>
        <w:trPr>
          <w:trHeight w:val="291" w:hRule="atLeast"/>
        </w:trPr>
        <w:tc>
          <w:tcPr>
            <w:tcW w:w="1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-201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ÖĞRETİM  YILI  ARHAVİ MESLEKİ VE TEKNİK  ANADOLU LİSESİ  ÇEVRE KORUMA  KULÜB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PLUM HİZMETİ ÇALIŞMA PLANI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YL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FT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GRUPLA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ZANIMLAR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LUM HİZMETİ ÇALIŞMALARI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I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ul içi ve okul dışı toplu çevre temizliği yapa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ul ve çevresinin temizlenmesi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ALI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tıp pil toplamak için kutu temin edilmesi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AK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k pil toplanması Arhavi Belediyesine teslim edilmesi</w:t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UBA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k pil toplanması</w:t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k pil toplanması</w:t>
            </w:r>
          </w:p>
        </w:tc>
      </w:tr>
      <w:tr>
        <w:trPr>
          <w:trHeight w:val="308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İS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k pil toplanması</w:t>
            </w:r>
          </w:p>
        </w:tc>
      </w:tr>
      <w:tr>
        <w:trPr>
          <w:trHeight w:val="291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YI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üp öğrencileri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Çevreyi koruma bilinciyle hareket eder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ık pillerin Arhavi Belediyesine teslim edilme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ot: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apılacak bütün toplum hizmeti  faaliyetlerinde  öğrenci velisinden izin alınacak </w:t>
      </w:r>
      <w:r>
        <w:rPr>
          <w:b/>
          <w:bCs/>
          <w:sz w:val="22"/>
          <w:szCs w:val="22"/>
        </w:rPr>
        <w:t>(EK-11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landaki her hangi bir hafta çeşitli nedenlerle yapılamazsa bir başka hafta yapılacak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Yapılacak toplum hizmeti faaliyetlerinden önce çalışma planımızdaki ilgili konuların uygulama şekliyle ilgili  Sosyal Etkinlikler Proje Öneri Formu doldurulacak. </w:t>
      </w:r>
      <w:r>
        <w:rPr>
          <w:b/>
          <w:bCs/>
          <w:sz w:val="22"/>
          <w:szCs w:val="22"/>
        </w:rPr>
        <w:t>(EK-4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ojeler tamamladıklarında Sosyal Etkinlikler Proje Sonuç Raporu düzenlenecek</w:t>
      </w:r>
      <w:r>
        <w:rPr>
          <w:b/>
          <w:bCs/>
          <w:sz w:val="22"/>
          <w:szCs w:val="22"/>
        </w:rPr>
        <w:t>(EK-5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Bu plan 15 ders saati olarak planlanmıştır</w:t>
      </w:r>
      <w:r>
        <w:rPr>
          <w:b/>
          <w:sz w:val="22"/>
          <w:szCs w:val="22"/>
        </w:rPr>
        <w:t>.( DERS SAATLERİ DIŞINDA GERÇEKLEŞTİRİLECEKTİR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(Değişik bent:2.3.2008/26804 RG) madde 13 gereği   ilköğretimin 1, 2 ve 3 üncü sınıflarında yılda 5 saat; 4, 5, 6, 7 ve 8 inci sınıflarında 10 saat liselerde 15  saat toplum hizmeti çalışmaları yürütülecektir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……………………</w:t>
      </w:r>
      <w:r>
        <w:rPr/>
        <w:t>.                                       …………………….                                                    Hakan SOYDAN</w:t>
      </w:r>
    </w:p>
    <w:p>
      <w:pPr>
        <w:pStyle w:val="Normal"/>
        <w:rPr/>
      </w:pPr>
      <w:r>
        <w:rPr/>
        <w:t xml:space="preserve">          </w:t>
      </w:r>
      <w:r>
        <w:rPr/>
        <w:t>Danışman Öğretmen                                       Danışman Öğretmen                                                       Okul Müdürü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6:58:00Z</dcterms:created>
  <dc:creator>MUDUR YRD</dc:creator>
  <dc:description/>
  <cp:keywords/>
  <dc:language>en-US</dc:language>
  <cp:lastModifiedBy>Halil TOPÇU</cp:lastModifiedBy>
  <dcterms:modified xsi:type="dcterms:W3CDTF">2018-12-07T05:47:00Z</dcterms:modified>
  <cp:revision>4</cp:revision>
  <dc:subject/>
  <dc:title>2012-2013</dc:title>
</cp:coreProperties>
</file>