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ULÜP KARAR TUTANAĞ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ULÜP ADI</w:t>
        <w:tab/>
        <w:tab/>
        <w:t>: 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KARAR NO</w:t>
        <w:tab/>
        <w:tab/>
        <w:t>: …………………………………………………….,</w:t>
      </w:r>
    </w:p>
    <w:p>
      <w:pPr>
        <w:pStyle w:val="Normal"/>
        <w:jc w:val="both"/>
        <w:rPr>
          <w:b/>
          <w:b/>
        </w:rPr>
      </w:pPr>
      <w:r>
        <w:rPr>
          <w:b/>
        </w:rPr>
        <w:t>KARAR TARİHİ</w:t>
        <w:tab/>
        <w:t>: ………/……../20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YER</w:t>
        <w:tab/>
        <w:tab/>
        <w:tab/>
        <w:t>: 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TOPLANTIDA BULUNAN ÖĞRENCİLERİN SAYISI</w:t>
        <w:tab/>
        <w:t>: ……………...</w:t>
      </w:r>
    </w:p>
    <w:p>
      <w:pPr>
        <w:pStyle w:val="Normal"/>
        <w:jc w:val="both"/>
        <w:rPr/>
      </w:pPr>
      <w:r>
        <w:rPr>
          <w:b/>
        </w:rPr>
        <w:t>TOPLANTIDA BULUNMAYAN ÖĞRENCİ SAYISI</w:t>
        <w:tab/>
        <w:tab/>
        <w:t>: 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  <w:t>İSİM VE NEDENLERİ</w:t>
        <w:tab/>
        <w:t>:…………………………………………………………..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ÜNDEM</w:t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1-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2-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3-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>4-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5-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. Kulübü Yönetim Kurulu ……/……../20…… …………………...</w:t>
      </w:r>
    </w:p>
    <w:p>
      <w:pPr>
        <w:pStyle w:val="Normal"/>
        <w:jc w:val="both"/>
        <w:rPr/>
      </w:pPr>
      <w:r>
        <w:rPr>
          <w:b/>
        </w:rPr>
        <w:t>günü saat …… : ……. ‘ da yapıldı. Gündem uyarınca yapılan toplantı sonucunda aşağıdaki kararlar alındı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-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2-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3-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4-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5-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ETİCE</w:t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 günü saat …..:…… ‘ da ……………………………. Kulübü toplantısı sona erdi; karar Danışman Öğretmenler ve Yönetim Kurulu Üyeleri tarafından imzaland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-…………………………….……. (Danışman Öğretmen) </w:t>
        <w:tab/>
        <w:t>: 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-………………………………….. (Danışman Öğretmen) </w:t>
        <w:tab/>
        <w:t>: 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-………………………………….. (Başkan) </w:t>
        <w:tab/>
        <w:tab/>
        <w:tab/>
        <w:t>: 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-………………………………….. (Başkan Yardımcısı</w:t>
        <w:tab/>
        <w:tab/>
        <w:t>: 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-………………………………….. (Sekreter) </w:t>
        <w:tab/>
        <w:tab/>
        <w:tab/>
        <w:t>: 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-………………………………….. (Sayman) </w:t>
        <w:tab/>
        <w:tab/>
        <w:tab/>
        <w:t>: 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-………………………………..….(Üye) </w:t>
        <w:tab/>
        <w:tab/>
        <w:tab/>
        <w:tab/>
        <w:t>: 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-…………………………………...(Üye) </w:t>
        <w:tab/>
        <w:tab/>
        <w:tab/>
        <w:tab/>
        <w:t>: 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-…………………………………...(Üye) </w:t>
        <w:tab/>
        <w:tab/>
        <w:tab/>
        <w:tab/>
        <w:t>: 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…./……./20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Hakan SOYDA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Okul Müdürü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17:00Z</dcterms:created>
  <dc:creator>oykml</dc:creator>
  <dc:description/>
  <cp:keywords/>
  <dc:language>en-US</dc:language>
  <cp:lastModifiedBy>Halil TOPÇU</cp:lastModifiedBy>
  <cp:lastPrinted>2018-12-07T08:51:00Z</cp:lastPrinted>
  <dcterms:modified xsi:type="dcterms:W3CDTF">2018-12-07T06:03:00Z</dcterms:modified>
  <cp:revision>3</cp:revision>
  <dc:subject/>
  <dc:title>KULÜP KARAR TUTANAĞI</dc:title>
</cp:coreProperties>
</file>